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17 февраля 2011 года                                                                                                       № 192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я в  приложение 1 к постановлению администрации Белоярского района от 22 апреля 2009 года № 561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«Состав межведомственной комиссии по вопросам выполнения переустройства и (или) перепланировки жилых помещений, перевода жилого помещения в нежилое помещение и нежилого помещения в жилое помещение на территории Белоярского района» к постановлению администрации Белоярского района  от 22 апреля 2009 года № 561 «О порядке принятия решений о согласовании переустройства и (или) перепланировки жилых помещений и о переводе жилого помещения в нежилое помещение и нежилого помещения в жилое помещение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вого  заместителя главы Белоярского района  Ойнеца А.В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 февраля 2011 года № 19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 апреля 2009 года № 56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по вопросам выполнения переустройства и (или)перепланировки жилых помещений, перевода жилого помещения в нежилое помещение и нежилого помещения в жилое помещение на территории Белоярск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6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лов                                                        - начальник  управления  жилищно-коммунальн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й Анатольевич                              хозяйства     администрации    Белоярского райо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     межведомственной        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марь                                                      - заместитель           начальника               упра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чеслав Борисович                                  жилищно -            коммунального             хозяй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,   замести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  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                                                     - ведущий     специалист     управления    жилищ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Вячеславович                                  коммунального          хозяйства       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, секретарь  межведомствен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межведомствен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занов                                                       - начальник территориального отдела   Управ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Васильевич                            Федеральной службы по надзору в  сфере защи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   потребителей и благополучия человека п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нты  –  Мансийскому    автономному   округу -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гре  в Белоярском районе    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гунов                                                  - начальник      управления      по     архитектуре 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рий Васильевич                                градостроительству   администрации   Бел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, главный архитектор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ва                                              - заместитель     начальника     Березовского  отдела</w:t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Викторовна                              инспектирования, службы    жилищного    контроля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троительного надзора Ханты-Мансийского </w:t>
      </w:r>
    </w:p>
    <w:p>
      <w:pPr>
        <w:pStyle w:val="ConsPlusNonformat"/>
        <w:widowControl/>
        <w:tabs>
          <w:tab w:val="clear" w:pos="708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   округа – Югры    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8:00Z</dcterms:created>
  <dc:creator>Иванов Иван Вячеславович</dc:creator>
  <dc:description/>
  <cp:keywords/>
  <dc:language>en-US</dc:language>
  <cp:lastModifiedBy>BelohvostAG</cp:lastModifiedBy>
  <cp:lastPrinted>2011-02-17T15:28:00Z</cp:lastPrinted>
  <dcterms:modified xsi:type="dcterms:W3CDTF">2011-02-17T10:28:00Z</dcterms:modified>
  <cp:revision>2</cp:revision>
  <dc:subject/>
  <dc:title> </dc:title>
</cp:coreProperties>
</file>